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258560" cy="1083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wa wykonawcy/dost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azwa firmy i 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Magdalena Siemaszko Arcimowicz Samotnia, K. Siemaszko, M. Siemaszko Arcimowicz  s.c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Na Śnieżkę 1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58-540 Karpa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powiadając na zapytanie ofertowe 10/2014  na roboty budowlane (okładziny, oblicowania, malowanie) realizowane w ramach Projektu „Stworzenie nowej oferty turystycznej firmy Samotnia przez budowę kempingu z zapleczem rekreacyjnym w Ścięgnach k. Karpacza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ego  w ramach Podschematu 1.1.D1.a „Dotacje inwestycyjne dla MSP zwiększające atrakcyjność turystyczna regionu(z wykluczeniem projektów z zakresu tworzenia centrów pobytowych EURO 2012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tu 1.1.D1 „Dotacje inwestycyjne dla MSP zwiększające atrakcyjność turystyczna regionu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1.1 „Inwestycje dla przedsiębiorstw”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u 1 „Wzrost konkurencyjności dolnośląskich przedsiębiorstw” Regionalneg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yjnego dla Województwa Dolnośląskiego na lata 2007 – 2013”, oferuję wykonanie przedmio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, zgodnie z wymogami opisu przedmiotu zamówienia, za kwotę w wysokoś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ena brutto słownie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słowni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: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6258560" cy="10839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świadczamy, że na przedmiot zamówienia zostanie udzielona minimum   24 miesięczna gwarancja  liczona od daty odebrania prac przez Inwestor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zawarte w Zapytaniu ofertowym nr 10/2014 warunki akceptuje i zobowiązuje sie w przypadku przyjęcia mojej oferty do realizacji zamówienia na warunkach i w terminie wyznaczonym przez Zamawiająceg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przypadku przyjęcia mojej oferty, dostarczę Zamawiającemu kserokopie aktualnego wypisu z właściwego rejestru, uprawniającego mnie do występowania w obrocie prawnym, potwierdzonym za zgodność z oryginałem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y, że dokonaliśmy wizji lokalnej na terenie budowy oraz zapoznaliśmy się z dokumentacją projektową , a tym samym zdobyliśmy konieczne informacje do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lang w:eastAsia="pl-PL"/>
        </w:rPr>
      </w:pPr>
      <w:r>
        <w:rPr>
          <w:rFonts w:eastAsia="Times New Roman" w:cs="Calibri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ażności oferty: 30 dni od złożenia oferty. </w:t>
      </w:r>
      <w:r>
        <w:rPr>
          <w:rFonts w:cs="Calibri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.............................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(data, podpis i pieczątka Oferenta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Wysyłając formularz droga mailową konieczny jest podpis Oferenta i załączenie oferty np. w formie skan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23:00Z</dcterms:created>
  <dc:creator>Właściciel</dc:creator>
  <dc:description/>
  <dc:language>en-US</dc:language>
  <cp:lastModifiedBy>Właściciel</cp:lastModifiedBy>
  <dcterms:modified xsi:type="dcterms:W3CDTF">2014-08-06T21:23:00Z</dcterms:modified>
  <cp:revision>2</cp:revision>
  <dc:subject/>
  <dc:title/>
</cp:coreProperties>
</file>