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626554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2</w:t>
        <w:tab/>
        <w:tab/>
        <w:tab/>
        <w:tab/>
        <w:tab/>
        <w:tab/>
        <w:tab/>
        <w:tab/>
        <w:t>WYCENA</w:t>
      </w:r>
    </w:p>
    <w:tbl>
      <w:tblPr>
        <w:tblW w:w="14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73"/>
        <w:gridCol w:w="3413"/>
        <w:gridCol w:w="824"/>
        <w:gridCol w:w="1107"/>
        <w:gridCol w:w="1612"/>
        <w:gridCol w:w="1635"/>
        <w:gridCol w:w="14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boty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dzaj, użyty materiał, typ, parametry , wymiar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tan wykończeniowy wewnętrzny  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nki, wyprawy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ładzie z masy szpachlowej, okładziny z płyt gipsowo-kartonowych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kładziny i oblicowania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licowania z płytek ceramicznych, sufity podwieszane z płyt g-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1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boty malarskie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owanie sufitó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łogi i posadzki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adzki z płytek ceramicznych gresowanych na kleju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7,5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stnieje możliwość zastosowania zamienników o właściwościach lepszych lub równoważnych w stosunku do podanych w kolumnie nr 3. *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………………</w:t>
      </w:r>
    </w:p>
    <w:p>
      <w:pPr>
        <w:pStyle w:val="Normal"/>
        <w:spacing w:before="0" w:after="0"/>
        <w:jc w:val="right"/>
        <w:rPr/>
      </w:pPr>
      <w:r>
        <w:rPr/>
        <w:t>Data, podpis i pieczątka  Oferent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*Wysyłając wycenę  drogą mailową konieczny jest podpis Oferenta i załączenie wyceny  np. w formie skanu.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1:21:00Z</dcterms:created>
  <dc:creator>Właściciel</dc:creator>
  <dc:description/>
  <dc:language>en-US</dc:language>
  <cp:lastModifiedBy>Właściciel</cp:lastModifiedBy>
  <dcterms:modified xsi:type="dcterms:W3CDTF">2014-08-06T21:21:00Z</dcterms:modified>
  <cp:revision>2</cp:revision>
  <dc:subject/>
  <dc:title/>
</cp:coreProperties>
</file>