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/>
        </w:rPr>
        <w:t>Karpacz, 07.08.2014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969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Magdalena Siemaszko Arcimowicz </w:t>
      </w:r>
    </w:p>
    <w:p>
      <w:pPr>
        <w:pStyle w:val="Normal"/>
        <w:spacing w:before="0" w:after="0"/>
        <w:ind w:left="3686" w:firstLine="991"/>
        <w:jc w:val="right"/>
        <w:rPr/>
      </w:pPr>
      <w:r>
        <w:rPr>
          <w:rFonts w:cs="Calibri"/>
          <w:b/>
        </w:rPr>
        <w:t xml:space="preserve">Samotnia, K. Siemaszko,  M. Siemaszko Arcimowicz  s.c. 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ul. Na Śnieżkę 16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  <w:b/>
        </w:rPr>
        <w:t>58-540 Karpacz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 nr 10/2014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Na wybór wykonawcy prac budowlanych w ramach projektu  „Stworzenie nowej oferty turystycznej firmy Samotnia przez budowę kempingu  z zapleczem rekreacyjnym w Ścięgnach k. Karpacza” współfinansowanego z Regionalnego Programu Operacyjnego dla Województwa Dolnośląskiego na lata 2007-20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Priorytet 1: </w:t>
      </w:r>
      <w:r>
        <w:rPr>
          <w:rFonts w:cs="Calibri"/>
          <w:sz w:val="20"/>
          <w:szCs w:val="20"/>
        </w:rPr>
        <w:t>Wzrost konkurencyjności dolnośląskich przedsiębiorstw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chemat 1.1.D1</w:t>
      </w:r>
      <w:r>
        <w:rPr>
          <w:rFonts w:cs="Calibri"/>
          <w:sz w:val="20"/>
          <w:szCs w:val="20"/>
        </w:rPr>
        <w:t xml:space="preserve"> Dotacje inwestycyjne dla MŚP zwiększające atrakcyjność turystyczną regionu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odschemat 1.1.D1</w:t>
      </w:r>
      <w:r>
        <w:rPr>
          <w:rFonts w:cs="Calibri"/>
          <w:sz w:val="20"/>
          <w:szCs w:val="20"/>
        </w:rPr>
        <w:t>.a Projekty inwestycyjne zwiększające atrakcyjność turystyczną regionu (z wykluczeniem projektów z zakresu tworzenia centrów pobytowych EURO 2012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.ZAMAWIAJĄCY</w:t>
      </w: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amotnia, K. Siemaszko, M. Siemaszko Arcimowicz  s.c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l. Na Śnieżkę 16</w:t>
      </w:r>
    </w:p>
    <w:p>
      <w:pPr>
        <w:pStyle w:val="Normal"/>
        <w:rPr>
          <w:rFonts w:cs="Calibri"/>
        </w:rPr>
      </w:pPr>
      <w:r>
        <w:rPr>
          <w:rFonts w:cs="Calibri"/>
        </w:rPr>
        <w:t>58-540 Karpacz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MIEJSCE PUBLIKACJI OGŁOSZENIA ZAMÓWI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iedziba Zamawiającego (ul. Na Śnieżkę 16, 58-540 Karpacz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Strona internetowa Zamawiającego:  http://www.samotnia.com.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TRYB UDZIELENIA ZAMÓWIE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niejsze postępowanie prowadzone jest zgodnie z zapisami „Wytyczne programowe Instytucji Zarządzającej Regionalnego Programu Operacyjnego dla Województwa Dolnośląskiego w zakresie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gólnych zasad udzielania zamówień i wyboru wykonawców w transakcjach nie objętych przepisami ustawy Prawo Zamówień Publicznych, w projektach realizowanych w ramach Priorytetów 1-9 Regionalnego Programu Operacyjnego dla Województwa Dolnośląskiego na lata 2007-2013”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26554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PRZEDMIOT ZAMÓWI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mawiający realizuje projekt polegający na budowie pola kampingowego w Ścięgnach k. Karpacza. Zamawiający zaprasza do składania ofert na realizację robót budowlanych , których zakres będzie obejmował prace związane ze stanem wykończeniowym wewnętrznym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ładzie z masy szpachlowej, okładziny z płyt gipsowo – kartonowy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blicowania z płytek ceramicznych, sufity podwieszane  z płyt g-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alowanie sufitów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ykonanie posadzek z płytek ceramicznych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zczegółowy opis przedmiotu zamówienia  został podany w załączniku nr 2- Wycena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Oferent może zapoznać się z dokumentacją techniczną, która znajduje się w siedzibie Zamawiającego i lokalizacją przedsięwzięcia na miejscu. Na życzenie Oferenta Zamawiający może też wysłać dokumentację techniczną drogą mailową.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</w:rPr>
        <w:t xml:space="preserve">V.  TERMIN REALIZACJ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ykonawca będzie zobowiązany do realizacji zamówienia od dnia  18.08.2014r. do dnia 15.09.2014 r.</w:t>
      </w:r>
    </w:p>
    <w:p>
      <w:pPr>
        <w:pStyle w:val="Normal"/>
        <w:rPr/>
      </w:pPr>
      <w:r>
        <w:rPr>
          <w:rFonts w:cs="Calibri"/>
          <w:b/>
        </w:rPr>
        <w:t>VI. KRYTERIA OCEN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Przy wyborze oferty Zamawiający będzie kierował kryterium cen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99"/>
        <w:gridCol w:w="31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 (100%= 100,00 pkt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Punktacja za kryterium „cena” zostanie obliczona, z dokładnością do dwóch miejsc po przecinku. </w:t>
      </w:r>
      <w:r>
        <w:rPr>
          <w:rFonts w:cs="Arial"/>
        </w:rPr>
        <w:t xml:space="preserve">Najkorzystniejsza cenowo oferta otrzyma 100 pkt., pozostałe wg zależności: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bad.C= C min/Cbad x PC ma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Pbad.C –  punkty za kryterium cena przyznane danej ofercie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C min –    najniższa cena spośród ocenianych ofert</w:t>
      </w:r>
    </w:p>
    <w:p>
      <w:pPr>
        <w:pStyle w:val="Default"/>
        <w:rPr/>
      </w:pPr>
      <w:r>
        <w:rPr>
          <w:color w:val="000000"/>
          <w:sz w:val="22"/>
          <w:szCs w:val="22"/>
        </w:rPr>
        <w:t>Cbad-        cena oferty badanej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C max-     maksymalna liczba punktów, jaką można uzyskać w kryterium cen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626554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 najkorzystniejszą zostanie uznana oferta, która uzyska najwyższą liczbę  punktów.  </w:t>
      </w:r>
    </w:p>
    <w:p>
      <w:pPr>
        <w:pStyle w:val="Default"/>
        <w:rPr>
          <w:sz w:val="22"/>
          <w:szCs w:val="22"/>
        </w:rPr>
      </w:pPr>
      <w:r>
        <w:rPr/>
        <w:t>4.Cena powinna uwzględniać podatek od towarów i usług i winna być podana dla kategorii prac w PLN (proszę o podanie zarówno kwoty netto, kwoty brutto oraz podatek VAT-kwota 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. Oferowana cena powinna zawierać wszelkie koszty związane z realizacja zamówienia, w tym koszty dostawy/transport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.Cena podana przez Wykonawcę nie będzie podlegała zmianom przez okres realizacji zamówienia, niezależnie od wszelkich czynnikó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VII. WYMAGANIA WOBEC OFERENTÓW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Wykonawca posiada uprawnienia do wykonywania określonej działalności lub czynności, jeś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2. Wykonawca posiada niezbędna wiedze i doświadczenie oraz dysponuje potencjałem technicznym i osobami zdolnymi do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) Rozliczenia finansowe z Wykonawcą następować będą  po zakończeniu pracy i jej odebraniu przez Zamawiającego. Szczegółowe uzgodnienia Zamawiający zawrze z wybranym Wykonawcą –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b) Wszelkie prace powinny być wykonane zgodnie z normami i przepisami budowlanymi, w tym w szczególności wynikającymi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- obowiązującego prawa budowlanego (ustawa z dnia 7 lipca 1994 r. wraz z późn. zm), w tym wszelkie normy i przepisy prawne w zakresie bezpieczeństwa i higieny pra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) Wykonawca ponosi wszelkie koszty związane z przygotowaniem i złoż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oferenci mogą złożyć wyłącznie jedna ofert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e) nie dopuszcza sie składania ofert wariantowych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f) nie dopuszcza sie składania ofert cząstk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Wybrany Wykonawca zobowiązany będzie do  przeprowadzenia  innych działań wynikających z wymogów realizacji usług na rzecz projektów  dofinansowanych ze środków Unii Europejskiej, w  tym w szczególności: umożliwienie Dolnośląskiej Instytucji Pośredniczącej i innym uposażonym przez Dolnośląską Instytucję Pośredniczącą   instytucjom wglądu do dokumentów związanych z  realizacją usług w ramach projektu,  w tym dokumentów finansowy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VIII. ZAWARTO</w:t>
      </w:r>
      <w:r>
        <w:rPr>
          <w:rFonts w:cs="Calibri"/>
          <w:b/>
          <w:color w:val="000000"/>
        </w:rPr>
        <w:t xml:space="preserve">ŚĆ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FER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ferta powinna zawiera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załącznik nr 1 (formularz ofertow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załącznik nr 2 ( wycena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</w:rPr>
        <w:t xml:space="preserve">IX. TERMINY I SPOSÓB SKŁADANIA OFERT </w:t>
      </w:r>
    </w:p>
    <w:p>
      <w:pPr>
        <w:pStyle w:val="Normal"/>
        <w:rPr/>
      </w:pPr>
      <w:r>
        <w:rPr>
          <w:rFonts w:cs="Calibri"/>
        </w:rPr>
        <w:t xml:space="preserve">Prosimy o złożenie oferty wyłącznie  na  formularzu stanowiącym Załącznik nr 1  do niniejszego Zapytania w terminie  do  13.08.2014  r.  do godziny 16.00 (decyduje data wpływu) w Siedzibie Zamawiającego,  drogą pocztową, przesyłką kurierską , osobiście, drogą elektroniczną na email: </w:t>
      </w:r>
      <w:hyperlink r:id="rId5">
        <w:r>
          <w:rPr>
            <w:rStyle w:val="InternetLink"/>
            <w:rFonts w:cs="Calibri"/>
          </w:rPr>
          <w:t>magda@samotnia.com.pl</w:t>
        </w:r>
      </w:hyperlink>
      <w:r>
        <w:rPr>
          <w:rFonts w:cs="Calibri"/>
        </w:rPr>
        <w:t xml:space="preserve">. W przypadku przesłania oferty drogą pocztową koperta zawierająca ofertę powinna  być zaadresowana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Samotnia, K. Siemaszko ,M. Siemaszko Arcimowicz  s.c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ul. Na Śnieżkę 16</w:t>
      </w:r>
    </w:p>
    <w:p>
      <w:pPr>
        <w:pStyle w:val="Normal"/>
        <w:spacing w:before="0" w:after="0"/>
        <w:ind w:left="3694" w:firstLine="554"/>
        <w:rPr>
          <w:rFonts w:cs="Calibri"/>
        </w:rPr>
      </w:pPr>
      <w:r>
        <w:rPr>
          <w:rFonts w:cs="Calibri"/>
        </w:rPr>
        <w:t>58-540 Karpacz</w:t>
      </w:r>
    </w:p>
    <w:p>
      <w:pPr>
        <w:pStyle w:val="Normal"/>
        <w:spacing w:before="0" w:after="0"/>
        <w:ind w:left="862" w:hanging="0"/>
        <w:jc w:val="center"/>
        <w:rPr>
          <w:rFonts w:cs="Calibri"/>
          <w:b/>
          <w:b/>
        </w:rPr>
      </w:pPr>
      <w:r>
        <w:rPr>
          <w:rFonts w:cs="Calibri"/>
        </w:rPr>
        <w:t>Oferta roboty budowla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WAGA !!!</w:t>
      </w:r>
    </w:p>
    <w:p>
      <w:pPr>
        <w:pStyle w:val="Normal"/>
        <w:jc w:val="both"/>
        <w:rPr/>
      </w:pPr>
      <w:r>
        <w:rPr>
          <w:rFonts w:cs="Calibri"/>
        </w:rPr>
        <w:t xml:space="preserve">Załączniki nr 1 i nr 2 musza być podpisane przez osobę wskazaną w KRS lub zaświadczeniu o Wpisie do Ewidencji Działalności Gospodarczej bądź innym rejestrze. W przypadku składania ofert drogą elektroniczną konieczny jest </w:t>
      </w:r>
      <w:r>
        <w:rPr>
          <w:rFonts w:cs="Calibri"/>
          <w:u w:val="single"/>
        </w:rPr>
        <w:t>podpis  oferenta</w:t>
      </w:r>
      <w:r>
        <w:rPr>
          <w:rFonts w:cs="Calibri"/>
        </w:rPr>
        <w:t xml:space="preserve"> (np. w formie skanu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. KONTAKT Z ZAMAWIAJĄCYM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sobą upoważnioną ze strony Zamawiającego do kontaktu z Wykonawcami jest Magdalena Siemaszko Arcimowicz, </w:t>
      </w:r>
      <w:hyperlink r:id="rId7">
        <w:r>
          <w:rPr>
            <w:rStyle w:val="InternetLink"/>
            <w:rFonts w:cs="Calibri"/>
          </w:rPr>
          <w:t>magda@samotnia.com.pl</w:t>
        </w:r>
      </w:hyperlink>
      <w:r>
        <w:rPr>
          <w:rFonts w:cs="Calibri"/>
        </w:rPr>
        <w:t xml:space="preserve"> , Tel. 601 566 569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</w:rPr>
        <w:t xml:space="preserve">XI. UWAGI KOŃC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odstąpienia bądź unieważnienia zapytania  ofertowego bez podania przyczyn w  przypadku  zaistnienia okoliczności nieznanych Zamawiającemu w dniu sporządzenia niniejszego Zapytania Ofert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ent może wprowadzić zmiany w złożonej ofercie lub ją wycofać, pod warunkiem, że uczyni 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mawiający wykluczy z postępowania Oferentów, którzy nie spełniają warunków udziału w postępowaniu 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sprawdzania w toku  oceny ofert wiarygodności przedstawionych przez Oferentów dokumentów, wykazów, danych i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amawiający wykluczy z postępowania Oferentów, co do których wskutek sprawdzenia wiarygodności ofert poweźmie informacje o zawarciu w złożonej ofercie danych niezgodnych z prawd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tę Oferenta wykluczonego z postępowania uznaje się za odrzuco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prawo podjęcia negocjacji ze wszystkimi oferentami, którzy nie zostali wykluczeni z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stateczny wybór oferenta, z którym nastąpi podpisanie umowy, nastąpi po zakończeniu ewentualnych negocjacji, zgodnie z procedurą wyboru opisaną powyż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Oferty złożone po terminie lub  w inny sposób niż określony w  punkcie VIII i IX nie zostaną rozpatrzone. Zapytanie ofertowe nie stanowi oferty w  rozumieniu art.66 § 1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enci    uczestniczą w postępowaniu  ofertowym  na własne ryzyko  i koszt, nie przysługują im żadne roszczenia z tytułu odstąpienia przez Zamawiającego od postępowania ofert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drawing>
          <wp:inline distT="0" distB="0" distL="0" distR="0">
            <wp:extent cx="626554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cena zgodności ofert z wymaganiami  Zamawiającego przeprowadzona zostanie na podstawie analizy dokumentów i materiałów, jakie  Oferent zawarł w swej  ofercie. Ocenie podlegać będzie zarówno formalna jak i merytoryczna zgodność z wymagani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nie  dopuszcza możliwości składania ofert czę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nie dopuszcza składania  ofert wariant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iki rozstrzygnięcia wyboru oferty zostaną przekazane do wiadomości wszystkim oferentom droga mailowa lub telefoniczną w terminie do 5 dni kalendarzowych od daty zakańczania składania ofert. Wyniki zostaną opublikowane również na stronie internetowej zamawiającego www.samotnia.com.p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, którego oferta zostanie uznana za najkorzystniejszą zostanie powiadomiony odrębnie o formalnościach niezbędnych do zawarcia umowy. Zamawiający zastrzega sobie prawo do podjęcia negocjacji z Oferentem, którego oferta zostanie wybrana w przypadku gdyby zaoferowana cena przekroczyła wartość przewidzianą w budżecie Projektu na zadanie zastrzega sobie prawo do odstąpienia od udzielenia zamówienia w wypadku nieuzyskania porozumienia  w toku prowadzonych negocjacj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mawiający zastrzega sobie możliwość wyboru kolejnej wśród najkorzystniejszych ofert, jeżeli oferent, którego oferta zostanie wybrana jako  najkorzystniejsza, uchyli się od zawarcia umowy o realizację przedmiotu niniejszego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Zapraszam do składania ofer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 poważaniem,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</w:rPr>
        <w:t xml:space="preserve">Magdalena Siemaszko Arcimowicz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gda@samotnia.com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gda@samotnia.com.pl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5:00Z</dcterms:created>
  <dc:creator>Właściciel</dc:creator>
  <dc:description/>
  <dc:language>en-US</dc:language>
  <cp:lastModifiedBy>Właściciel</cp:lastModifiedBy>
  <dcterms:modified xsi:type="dcterms:W3CDTF">2014-08-06T21:14:00Z</dcterms:modified>
  <cp:revision>3</cp:revision>
  <dc:subject/>
  <dc:title/>
</cp:coreProperties>
</file>