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655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  <w:tab/>
        <w:tab/>
        <w:tab/>
        <w:tab/>
        <w:tab/>
        <w:tab/>
        <w:tab/>
        <w:tab/>
        <w:t>WYCENA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3"/>
        <w:gridCol w:w="3413"/>
        <w:gridCol w:w="824"/>
        <w:gridCol w:w="1107"/>
        <w:gridCol w:w="1612"/>
        <w:gridCol w:w="1635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ot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, użyty materiał, typ, parametry , wymia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n wykończeniowy zewnętrzny 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ładziny i oblicowani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ładzina z płytek kamiennyc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tnieje możliwość zastosowania zamienników o właściwościach lepszych lub równoważnych w stosunku do podanych w kolumnie nr 3. 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Data, podpis i pieczątka 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Wysyłając wycenę  drogą mailową konieczny jest podpis Oferenta i załączenie wyceny  np. w formie skan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0:00Z</dcterms:created>
  <dc:creator>Właściciel</dc:creator>
  <dc:description/>
  <dc:language>en-US</dc:language>
  <cp:lastModifiedBy>Właściciel</cp:lastModifiedBy>
  <dcterms:modified xsi:type="dcterms:W3CDTF">2014-08-06T19:10:00Z</dcterms:modified>
  <cp:revision>2</cp:revision>
  <dc:subject/>
  <dc:title/>
</cp:coreProperties>
</file>