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left="3119" w:hanging="0"/>
        <w:contextualSpacing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16230</wp:posOffset>
            </wp:positionH>
            <wp:positionV relativeFrom="paragraph">
              <wp:posOffset>-447040</wp:posOffset>
            </wp:positionV>
            <wp:extent cx="1740535" cy="152400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8930</wp:posOffset>
            </wp:positionH>
            <wp:positionV relativeFrom="paragraph">
              <wp:posOffset>-780415</wp:posOffset>
            </wp:positionV>
            <wp:extent cx="2295525" cy="17907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6923C"/>
          <w:sz w:val="44"/>
          <w:szCs w:val="44"/>
        </w:rPr>
        <w:t xml:space="preserve">MAMA, TATA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119" w:hanging="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GÓRY I J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18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dniach </w:t>
      </w:r>
      <w:r>
        <w:rPr>
          <w:rFonts w:cs="Times New Roman" w:ascii="Times New Roman" w:hAnsi="Times New Roman"/>
          <w:b/>
          <w:i/>
          <w:sz w:val="24"/>
          <w:szCs w:val="24"/>
        </w:rPr>
        <w:t>25-27 kwietnia  2014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18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Schronisku PTTK „Samotnia” im. Waldemara Siemaszki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18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Karpaczu (Karkonosze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18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rganizujemy spotkanie integracyjno-edukacyjne </w:t>
      </w:r>
      <w:r>
        <w:rPr>
          <w:rFonts w:cs="Times New Roman" w:ascii="Times New Roman" w:hAnsi="Times New Roman"/>
          <w:b/>
          <w:i/>
          <w:sz w:val="24"/>
          <w:szCs w:val="24"/>
        </w:rPr>
        <w:t>Turystycznych Rodzin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18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m naszego spotkania jest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gracja rodzin biorących udział w ogólnopolskim konkursie </w:t>
      </w:r>
      <w:r>
        <w:rPr>
          <w:rFonts w:cs="Times New Roman" w:ascii="Times New Roman" w:hAnsi="Times New Roman"/>
          <w:b/>
          <w:bCs/>
          <w:sz w:val="24"/>
          <w:szCs w:val="24"/>
        </w:rPr>
        <w:t>Turystyczna Rodzin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 także rodzin zainteresowanych </w:t>
      </w:r>
      <w:r>
        <w:rPr>
          <w:rFonts w:cs="Times New Roman" w:ascii="Times New Roman" w:hAnsi="Times New Roman"/>
          <w:b/>
          <w:sz w:val="24"/>
          <w:szCs w:val="24"/>
        </w:rPr>
        <w:t>rodzinnym wędrowani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cja turystyki rodzinnej, w tym wielopokoleniowej i hasła </w:t>
      </w:r>
      <w:r>
        <w:rPr>
          <w:rFonts w:cs="Times New Roman" w:ascii="Times New Roman" w:hAnsi="Times New Roman"/>
          <w:b/>
          <w:sz w:val="24"/>
          <w:szCs w:val="24"/>
        </w:rPr>
        <w:t>Turystyka łączy  pokolen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klimatu Karkonoszy w wiosennej odsłonie poprzez wędrówki z przewodnikiem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z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uro Konkursu Turystyczna Rodzinka przy Zarządzie Głównym PTTK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ronisko PTTK „Samotnia” im. Waldemara Siemaszki w Karpaczu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ny, które zgłosiły swój udział w Konkursie </w:t>
      </w:r>
      <w:r>
        <w:rPr>
          <w:rFonts w:cs="Times New Roman" w:ascii="Times New Roman" w:hAnsi="Times New Roman"/>
          <w:b/>
          <w:sz w:val="24"/>
          <w:szCs w:val="24"/>
        </w:rPr>
        <w:t>Turystyczna Rodzin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3 i 2014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dziny </w:t>
      </w:r>
      <w:r>
        <w:rPr>
          <w:rFonts w:cs="Times New Roman" w:ascii="Times New Roman" w:hAnsi="Times New Roman"/>
          <w:bCs/>
          <w:sz w:val="24"/>
          <w:szCs w:val="24"/>
        </w:rPr>
        <w:t>zainteresowa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spólnym wędrowani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czestnictwa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y przyjeżdżają na własny koszt i ubezpieczają się we własnym zakresie (członkowie PTTK z opłacona składka za 2014 r. w ramach składki posiadają już ubezpieczenie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rodziny dokonują na karcie zgłoszenia (dostępna na stroni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dzina.ptt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którą przesyłają na adres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oczta @rodzina.ptt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do 30 marca 2014 roku. </w:t>
      </w:r>
      <w:r>
        <w:rPr>
          <w:rFonts w:cs="Times New Roman" w:ascii="Times New Roman" w:hAnsi="Times New Roman"/>
          <w:b/>
          <w:sz w:val="24"/>
          <w:szCs w:val="24"/>
        </w:rPr>
        <w:t>Decyduje kolejność zgłoszeń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łacenie wpisowego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0 zł od 1 oso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orosłej) 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0 zł od dziecka(5-10 lat), 140 zł (dzieci 11-14 lat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konto Schroniska PTTK „Samotnia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ZWBK: Nr 22 1090 1926 0000 0001 0150 9268 z dopiskiem „Mama”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dnia 30 marca  2014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istnieje możliwość zrobienia przedpłaty w wysokości 40% wartości, a pozostała część regulowana na miejscu gotówk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. Dzieci do 5 roku (bez wyżywienia, śpią z rodzicami wspólnie)- bezpłatni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52145</wp:posOffset>
            </wp:positionH>
            <wp:positionV relativeFrom="paragraph">
              <wp:posOffset>165100</wp:posOffset>
            </wp:positionV>
            <wp:extent cx="2238375" cy="1682750"/>
            <wp:effectExtent l="0" t="0" r="0" b="0"/>
            <wp:wrapNone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62430</wp:posOffset>
            </wp:positionH>
            <wp:positionV relativeFrom="paragraph">
              <wp:posOffset>166370</wp:posOffset>
            </wp:positionV>
            <wp:extent cx="2209800" cy="1681480"/>
            <wp:effectExtent l="0" t="0" r="0" b="0"/>
            <wp:wrapNone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77005</wp:posOffset>
            </wp:positionH>
            <wp:positionV relativeFrom="paragraph">
              <wp:posOffset>166370</wp:posOffset>
            </wp:positionV>
            <wp:extent cx="2238375" cy="1683385"/>
            <wp:effectExtent l="0" t="0" r="0" b="0"/>
            <wp:wrapNone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MOWY PROGRAM SPOTKANIA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 kwietnia 2014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57825</wp:posOffset>
            </wp:positionH>
            <wp:positionV relativeFrom="paragraph">
              <wp:posOffset>557530</wp:posOffset>
            </wp:positionV>
            <wp:extent cx="1024255" cy="21374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213741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azd do Karpacza (we własnym zakresie). Istnieje możliwość zostawienia samochodu na parkingu przy Tarasach Wang (z drogi głównej podjeżdżamy w kierunku świątyni Wang. Parking znajduje się po lewej stronie – jest strzeżony i płatny)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arcie do Schroniska we własnym zakresie, w godzinach 13-16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uzasadnionych przypadkach (małe dzieci) będzie możliwość zabrania bagażu.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00 obiadokolacja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-20 wspólny spacer do Schroniska PTTK „Strzecha Akademicka” 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ieczorem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otkanie integracyjne rodzin z Duchem Karkonoszem w tle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 kwietnia 2014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-9.00 śniadanie w schronisku PTTK „Samotnia”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0 spotkanie z przewodnikiem i całodniowa wycieczka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asa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w Karkonosze, w zależności od warunków pogodowych.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Dla chętnych wejście na Śnieżkę (1602 m) – najwyższy szczyt Karkonoszy,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pacer po czeskich Karkonoszach, po drodze odpoczynek w czeskim schronisku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asa I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Karkonosze, na Przełęcz Karkonoską przez Słoneczniki – do schroniska PTTK „Odrodzenie”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00 obiadokolacja w schronisku PTTK Samotnia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ieczorem</w:t>
      </w:r>
      <w:r>
        <w:rPr>
          <w:rFonts w:cs="Times New Roman" w:ascii="Times New Roman" w:hAnsi="Times New Roman"/>
          <w:color w:val="000000"/>
          <w:sz w:val="24"/>
          <w:szCs w:val="24"/>
        </w:rPr>
        <w:t>: Piosenka nie zna granic, czyli śpiewamy rodzinnie piosenkę turystyczn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 kwietnia 2014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-9.00 śniadanie w schronisku PTTK ‘Samotnia”, wykwaterowanie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dziny realizują program według własnego pomysłu korzystając z porad gospodarzy schroniska i przewodników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ramach wpisowego: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 noclegi w schronisku PTTK „Samotnia”, 2 śniadania, 2 obiadokolacje, pamiątka z warsztatów(chusta, znaczek),  mapa Karkonoszy (1 dla rodziny)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0745</wp:posOffset>
            </wp:positionH>
            <wp:positionV relativeFrom="paragraph">
              <wp:posOffset>577215</wp:posOffset>
            </wp:positionV>
            <wp:extent cx="2381250" cy="1581150"/>
            <wp:effectExtent l="0" t="0" r="0" b="0"/>
            <wp:wrapNone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6230</wp:posOffset>
            </wp:positionH>
            <wp:positionV relativeFrom="paragraph">
              <wp:posOffset>577215</wp:posOffset>
            </wp:positionV>
            <wp:extent cx="2381250" cy="1581150"/>
            <wp:effectExtent l="0" t="0" r="0" b="0"/>
            <wp:wrapNone/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43680</wp:posOffset>
            </wp:positionH>
            <wp:positionV relativeFrom="paragraph">
              <wp:posOffset>577215</wp:posOffset>
            </wp:positionV>
            <wp:extent cx="2381250" cy="1581150"/>
            <wp:effectExtent l="0" t="0" r="0" b="0"/>
            <wp:wrapNone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zobaczenia na szlak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odzina.pttk.pl/" TargetMode="External"/><Relationship Id="rId5" Type="http://schemas.openxmlformats.org/officeDocument/2006/relationships/hyperlink" Target="mailto:jsledzinska@pttk.p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2:00Z</dcterms:created>
  <dc:creator>PTTK</dc:creator>
  <dc:description/>
  <cp:keywords/>
  <dc:language>en-US</dc:language>
  <cp:lastModifiedBy>PTTK</cp:lastModifiedBy>
  <cp:lastPrinted>2013-09-06T14:26:00Z</cp:lastPrinted>
  <dcterms:modified xsi:type="dcterms:W3CDTF">2014-01-13T14:52:00Z</dcterms:modified>
  <cp:revision>5</cp:revision>
  <dc:subject/>
  <dc:title/>
</cp:coreProperties>
</file>